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Nem mind mérges, ami feket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 xml:space="preserve"> – rajzpályázat - 2020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MME - Kétéltű- és Hüllővédelmi Szakosztály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 nev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kor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ási kategór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ő nev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cí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a iskolán keresztül pályázi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ógus nev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 neve, cí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Jelentkezéshez szíveskedjék az alábbi dokumentumot kitölteni, és a pályamunkához mellékelve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ajzpalyazat.mme.khvsz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re elküldeni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jük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zpalyazat.mme.khvs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3:00Z</dcterms:created>
  <dc:creator>Diána</dc:creator>
  <dc:description/>
  <dc:language>en-US</dc:language>
  <cp:lastModifiedBy>HalBal</cp:lastModifiedBy>
  <dcterms:modified xsi:type="dcterms:W3CDTF">2020-02-24T14:23:00Z</dcterms:modified>
  <cp:revision>2</cp:revision>
  <dc:subject/>
  <dc:title/>
</cp:coreProperties>
</file>