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1" t="8991" r="7981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87820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>J  E  L  E  N  T  K  E  Z  É  S  I    L A P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1"/>
        <w:rPr/>
      </w:pPr>
      <w:r>
        <w:rPr/>
        <w:t xml:space="preserve"> </w:t>
      </w:r>
      <w:r>
        <w:rPr/>
        <w:t>Sumonyi Nyár-őszi Madárgyűrűző Táb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 tábor időbeosztá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 csoport száma: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u w:val="single"/>
        </w:rPr>
        <w:t>Érkezés napja: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Távozás nap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1.</w:t>
        <w:tab/>
        <w:t>07.27.</w:t>
        <w:tab/>
        <w:t>08.04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2.</w:t>
        <w:tab/>
        <w:t xml:space="preserve">08.04. </w:t>
        <w:tab/>
        <w:t>08.11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3.</w:t>
        <w:tab/>
        <w:t>08.11.</w:t>
        <w:tab/>
        <w:t>08.18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4.</w:t>
        <w:tab/>
        <w:t>08.18.</w:t>
        <w:tab/>
        <w:t xml:space="preserve"> 08.25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5.</w:t>
        <w:tab/>
        <w:t>08.25.</w:t>
        <w:tab/>
        <w:t xml:space="preserve"> 09.01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6.</w:t>
        <w:tab/>
        <w:t xml:space="preserve">09.01. </w:t>
        <w:tab/>
        <w:t>09.08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7.</w:t>
        <w:tab/>
        <w:t>09.08.</w:t>
        <w:tab/>
        <w:t xml:space="preserve"> 09.15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8.</w:t>
        <w:tab/>
        <w:t>09.15.</w:t>
        <w:tab/>
        <w:t xml:space="preserve"> 09.22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9.</w:t>
        <w:tab/>
        <w:t xml:space="preserve"> 09.22.</w:t>
        <w:tab/>
        <w:t xml:space="preserve"> 09.29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0. </w:t>
        <w:tab/>
        <w:t xml:space="preserve">09.29. </w:t>
        <w:tab/>
        <w:t>10.06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1. </w:t>
        <w:tab/>
        <w:t>10.06.</w:t>
        <w:tab/>
        <w:t xml:space="preserve"> 10.13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12.</w:t>
        <w:tab/>
        <w:t xml:space="preserve"> 10.13. </w:t>
        <w:tab/>
        <w:t>10.20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3. </w:t>
        <w:tab/>
        <w:t xml:space="preserve">10.20. </w:t>
        <w:tab/>
        <w:t>10.27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14. </w:t>
        <w:tab/>
        <w:t xml:space="preserve">10.27. </w:t>
        <w:tab/>
        <w:t>11.03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érjük a kiválasztott időpontot aláhúzni. </w:t>
      </w:r>
      <w:r>
        <w:rPr>
          <w:rFonts w:cs="Times New Roman" w:ascii="Times New Roman" w:hAnsi="Times New Roman"/>
          <w:b/>
        </w:rPr>
        <w:t xml:space="preserve">Ha két vagy több csoportot jelölsz be, azt úgy értelmezzük, hogy mindegyik csoportba jelentkeztél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1 - 8. csoportokba történő jelentkezés esetén, a jelzett csoporton kívül melyik csoport alkalmas még a részvételedre? Aláhúzással jelöld!    1.     2.     3.     4.     5.     6.     7.    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egalább egy csoportot kötelező megjelölni!</w:t>
      </w:r>
      <w:r>
        <w:rPr>
          <w:rFonts w:cs="Times New Roman" w:ascii="Times New Roman" w:hAnsi="Times New Roman"/>
        </w:rPr>
        <w:t xml:space="preserve"> Ha nem jelölsz meg tartalékcsoportot, akkor túljelentkezés esetén részvételi szándékodat nem tudjuk figyelembe venn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teljes hétre jössz, akkor a részvétel időpontja (1 - 8. csoport esetében)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(tól-ig), összesen ………. nap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ány központi madárgyűrűző táborban vettél részt? ...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jelzett csoportba ... db. … személyes sátrat hozok magammal (ha sátorban szeretnél aludni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év:…....................................................…Szül. év:............Foglalkozás .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 Tel: …………….. E-mail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>A MADÁRBARÁT MAGYARORSZÁGÉRT”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Magyar Madártani Egyesület</dc:creator>
  <dc:description/>
  <dc:language>en-US</dc:language>
  <cp:lastModifiedBy>vasonypetra</cp:lastModifiedBy>
  <cp:lastPrinted>2016-04-06T09:28:00Z</cp:lastPrinted>
  <dcterms:modified xsi:type="dcterms:W3CDTF">2019-04-01T08:33:00Z</dcterms:modified>
  <cp:revision>2</cp:revision>
  <dc:subject/>
  <dc:title>XVIII</dc:title>
</cp:coreProperties>
</file>