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1" t="8991" r="7981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87820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>J  E  L  E  N  T  K  E  Z  É  S  I    L A P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1"/>
        <w:rPr/>
      </w:pPr>
      <w:r>
        <w:rPr/>
        <w:t xml:space="preserve"> </w:t>
      </w:r>
      <w:r>
        <w:rPr/>
        <w:t>Sumonyi Nyár-őszi Madárgyűrűző Táb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 tábor időbeosztá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 csoport száma: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u w:val="single"/>
        </w:rPr>
        <w:t>Érkezés napja: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Távozás nap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1.</w:t>
        <w:tab/>
        <w:t>07.28.</w:t>
        <w:tab/>
        <w:t>08.05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2.</w:t>
        <w:tab/>
        <w:t xml:space="preserve">08.05. </w:t>
        <w:tab/>
        <w:t>08.12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3.</w:t>
        <w:tab/>
        <w:t>08.12.</w:t>
        <w:tab/>
        <w:t>08.19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4.</w:t>
        <w:tab/>
        <w:t>08.19.</w:t>
        <w:tab/>
        <w:t xml:space="preserve"> 08.26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5.</w:t>
        <w:tab/>
        <w:t>08.26.</w:t>
        <w:tab/>
        <w:t xml:space="preserve"> 09.02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6.</w:t>
        <w:tab/>
        <w:t xml:space="preserve">09.02. </w:t>
        <w:tab/>
        <w:t>09.09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7.</w:t>
        <w:tab/>
        <w:t>09.09.</w:t>
        <w:tab/>
        <w:t xml:space="preserve"> 09.16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8.</w:t>
        <w:tab/>
        <w:t>09.16.</w:t>
        <w:tab/>
        <w:t xml:space="preserve"> 09.23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9.</w:t>
        <w:tab/>
        <w:t xml:space="preserve"> 09.23.</w:t>
        <w:tab/>
        <w:t xml:space="preserve"> 09.30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0. </w:t>
        <w:tab/>
        <w:t xml:space="preserve">09.30. </w:t>
        <w:tab/>
        <w:t>10.07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1. </w:t>
        <w:tab/>
        <w:t>10.07.</w:t>
        <w:tab/>
        <w:t xml:space="preserve"> 10.14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12.</w:t>
        <w:tab/>
        <w:t xml:space="preserve"> 10.14. </w:t>
        <w:tab/>
        <w:t>10.21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3. </w:t>
        <w:tab/>
        <w:t xml:space="preserve">10.21. </w:t>
        <w:tab/>
        <w:t>10.28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14. </w:t>
        <w:tab/>
        <w:t xml:space="preserve">10.28. </w:t>
        <w:tab/>
        <w:t>11.04.</w:t>
      </w:r>
    </w:p>
    <w:p>
      <w:pPr>
        <w:pStyle w:val="Normal"/>
        <w:tabs>
          <w:tab w:val="clear" w:pos="709"/>
          <w:tab w:val="right" w:pos="1701" w:leader="none"/>
          <w:tab w:val="right" w:pos="4820" w:leader="none"/>
          <w:tab w:val="right" w:pos="73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érjük a kiválasztott időpontot aláhúzni. </w:t>
      </w:r>
      <w:r>
        <w:rPr>
          <w:rFonts w:cs="Times New Roman" w:ascii="Times New Roman" w:hAnsi="Times New Roman"/>
          <w:b/>
        </w:rPr>
        <w:t xml:space="preserve">Ha két vagy több csoportot jelölsz be, azt úgy értelmezzük, hogy mindegyik csoportba jelentkeztél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1 - 8. csoportokba történő jelentkezés esetén, a jelzett csoporton kívül melyik csoport alkalmas még a részvételedre? Aláhúzással jelöld!    1.     2.     3.     4.     5.     6.     7.    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egalább egy csoportot kötelező megjelölni!</w:t>
      </w:r>
      <w:r>
        <w:rPr>
          <w:rFonts w:cs="Times New Roman" w:ascii="Times New Roman" w:hAnsi="Times New Roman"/>
        </w:rPr>
        <w:t xml:space="preserve"> Ha nem jelölsz meg tartalékcsoportot, akkor túljelentkezés esetén részvételi szándékodat nem tudjuk figyelembe venn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teljes hétre jössz, akkor a részvétel időpontja (1 - 8. csoport esetében)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(tól-ig), összesen ………. nap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ány központi madárgyűrűző táborban vettél részt? ...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jelzett csoportba ... db. … személyes sátrat hozok magammal (ha sátorban szeretnél aludni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év:…....................................................…Szül. év:............Foglalkozás .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 Tel: …………….. E-mail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8000"/>
          <w:sz w:val="40"/>
          <w:szCs w:val="40"/>
        </w:rPr>
        <w:t>A MADÁRBARÁT MAGYARORSZÁGÉRT”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2:00Z</dcterms:created>
  <dc:creator>Magyar Madártani Egyesület</dc:creator>
  <dc:description/>
  <cp:keywords/>
  <dc:language>en-US</dc:language>
  <cp:lastModifiedBy>Bank László</cp:lastModifiedBy>
  <cp:lastPrinted>2016-04-06T09:28:00Z</cp:lastPrinted>
  <dcterms:modified xsi:type="dcterms:W3CDTF">2018-03-17T12:27:00Z</dcterms:modified>
  <cp:revision>17</cp:revision>
  <dc:subject/>
  <dc:title>XVIII</dc:title>
</cp:coreProperties>
</file>